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Чернігівський національний педагогічний університет імені Т.Г.Шевч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ілологічний факуль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ілка молодих науковц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удентське наукове товариств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>31</w:t>
      </w:r>
      <w:r>
        <w:rPr>
          <w:lang w:val="uk-UA"/>
        </w:rPr>
        <w:t xml:space="preserve"> березня 20</w:t>
      </w:r>
      <w:r>
        <w:rPr/>
        <w:t>1</w:t>
      </w:r>
      <w:r>
        <w:rPr>
          <w:lang w:val="uk-UA"/>
        </w:rPr>
        <w:t xml:space="preserve">5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удентська науково-практична конферен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слідження та навчання мов і літератур у сучасному інформаційному суспільстві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участі запрошуються студенти</w:t>
      </w:r>
      <w:r>
        <w:rPr/>
        <w:t xml:space="preserve">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</w:t>
      </w:r>
      <w:r>
        <w:rPr>
          <w:lang w:val="uk-UA"/>
        </w:rPr>
        <w:t xml:space="preserve">курс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ланується робота за такими напрямками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рагма- та психолінгвістичні засади дискурс-аналізу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мунікативно-функціональний, лінгвокогнітивний та етнолінгвістичний аспекти англо- й україномовного дискурс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блеми літературознавства та методики навчання зарубіжної літератур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Проблеми методики навчання іноземних мов у середніх і вищих навчальних закладах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лікультурні аспекти навчання та вихов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туальні проблеми українського мовознавства та методики навчання української мови у середніх і вищих навчальних закладах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Актуальні проблеми українського літературознавства та методики навчання української літератури у середніх і вищих начальних закладах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Філософсько-культурологічний та лінгвоестетичний аспекти полілогу культур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Для участі в конференції необхідно до 24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березня 2015 року пода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електронний варіант заявки на участь у конференції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аційний внесок – 20 грн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ошти передавати Петрусевич Юлії Андріївні (ЧНПУ імені Т.Г.Шевченка, кафедра педагогіки та методики викладання іноземних мов, ауд. 403)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Електронну версію заявки надсилати електронною поштою за адресою: </w:t>
      </w:r>
      <w:r>
        <w:rPr>
          <w:lang w:val="en-US"/>
        </w:rPr>
        <w:t>oksana</w:t>
      </w:r>
      <w:r>
        <w:rPr/>
        <w:t>_</w:t>
      </w:r>
      <w:r>
        <w:rPr>
          <w:lang w:val="en-US"/>
        </w:rPr>
        <w:t>matsn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uk-UA"/>
        </w:rPr>
        <w:t>на ім’я Мацнєвої Оксани Анатоліївни</w:t>
      </w:r>
      <w:r>
        <w:rPr/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відки за телефонами: моб. т. 0938582083 – Мацнєва Оксана Анатоліївна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об. т. 0</w:t>
      </w:r>
      <w:r>
        <w:rPr/>
        <w:t>6</w:t>
      </w:r>
      <w:r>
        <w:rPr>
          <w:lang w:val="uk-UA"/>
        </w:rPr>
        <w:t>83869043 – Петрусевич Юлія Андріївна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явка на участь у конференції 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b/>
          <w:i/>
          <w:lang w:val="uk-UA"/>
        </w:rPr>
        <w:t xml:space="preserve">Дослідження та навчання мов і літератур у сучасному інформаційному суспільст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.І.Б. 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ісце роботи/навчання, посада, курс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Інформація про наукового керівника (прізвище, ініціали, науковий ступінь, посада, кафедра) 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Назва доповіді 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4. Повна контактна інформація (домашня адреса, тел., е-</w:t>
      </w:r>
      <w:r>
        <w:rPr>
          <w:lang w:val="en-US"/>
        </w:rPr>
        <w:t>mail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77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11:00Z</dcterms:created>
  <dc:creator>Admin</dc:creator>
  <dc:description/>
  <cp:keywords/>
  <dc:language>en-US</dc:language>
  <cp:lastModifiedBy>Igor</cp:lastModifiedBy>
  <cp:lastPrinted>2009-02-12T23:23:00Z</cp:lastPrinted>
  <dcterms:modified xsi:type="dcterms:W3CDTF">2015-03-02T18:06:00Z</dcterms:modified>
  <cp:revision>40</cp:revision>
  <dc:subject/>
  <dc:title>МІНІСТЕРСТВО ОСВІТИ ТА НАУКИ УКРАЇНИ</dc:title>
</cp:coreProperties>
</file>