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lang w:val="uk-UA"/>
        </w:rPr>
        <w:t>Чернігівський національний педагогічний університет імені Т.Г.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іжинський державний університет імені Миколи Гого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>
          <w:lang w:val="en-US"/>
        </w:rPr>
        <w:t>4</w:t>
      </w:r>
      <w:r>
        <w:rPr>
          <w:lang w:val="uk-UA"/>
        </w:rPr>
        <w:t xml:space="preserve"> березня 20</w:t>
      </w:r>
      <w:r>
        <w:rPr/>
        <w:t>1</w:t>
      </w:r>
      <w:r>
        <w:rPr>
          <w:lang w:val="en-US"/>
        </w:rPr>
        <w:t>5</w:t>
      </w:r>
      <w:r>
        <w:rPr>
          <w:lang w:val="uk-UA"/>
        </w:rPr>
        <w:t xml:space="preserve"> року </w:t>
      </w:r>
    </w:p>
    <w:p>
      <w:pPr>
        <w:pStyle w:val="Normal"/>
        <w:jc w:val="center"/>
        <w:rPr/>
      </w:pPr>
      <w:r>
        <w:rPr>
          <w:b/>
        </w:rPr>
        <w:t>Всеукраїнська</w:t>
      </w:r>
      <w:r>
        <w:rPr>
          <w:b/>
          <w:lang w:val="uk-UA"/>
        </w:rPr>
        <w:t xml:space="preserve"> науково-практична конференція молодих науковц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лілог культур: освітній і культурологічний аспект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участі запрошуються молоді викладачі, аспіранти, магістран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ланується робота за такими напрям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Прагма- та психолінгвістичні засади дискурс-аналізу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мунікативно-функціональний, лінгвокогнітивний та етнолінгвістичний аспекти англо- й україномовного дискурс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блеми світового літературознавства та методики навчання зарубіжної літератур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блеми методики навчання іноземних мов у середніх і вищих навчальних закладах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лікультурні аспекти навчання та вихов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туальні проблеми українського мовознавства та методики навчання української мови у середніх і вищих навчальних закладах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Актуальні проблеми українського літературознавства та методики навчання української літератури у середніх і вищих начальних закладах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Філософсько-культурологічний та лінгвоестетичний аспекти полілогу культур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зи доповідей учасників будуть опубліковані у збірнику матеріалів конференції після її проведення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Для участі в конференції необхідно до </w:t>
      </w:r>
      <w:r>
        <w:rPr>
          <w:b/>
          <w:u w:val="single"/>
        </w:rPr>
        <w:t>1</w:t>
      </w:r>
      <w:r>
        <w:rPr>
          <w:b/>
          <w:u w:val="single"/>
          <w:lang w:val="uk-UA"/>
        </w:rPr>
        <w:t xml:space="preserve"> березня 2015 року под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електронний варіант заявки на участь у конферен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організаційний внесок – 30 грн.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електронний варіант тез доповіді (вартість друку 1-єї сторінки – </w:t>
      </w:r>
      <w:r>
        <w:rPr/>
        <w:t>2</w:t>
      </w:r>
      <w:r>
        <w:rPr>
          <w:lang w:val="uk-UA"/>
        </w:rPr>
        <w:t>0 грн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тез доповіді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Обсяг – 1-2 сторінки формату А4,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, 12 кегль, 1 інтервал; береги – 2х2х2х2: ілюстративний матеріал виділяється курсивом; малюнки й таблиці подаються в тексті та окремим файл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ловок великими літерами жирним шрифтом по центру; праворуч над заголовком –  прізвище й ініціали автора (жирним шрифтом), назва ВНЗ (з нового рядка), інформація про наукового керівника (з нового рядка)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ошти і матеріали надсилати поштовим переказом на ім’я Петрусевич Юлії Андріївни за адресою: вул. Червоногвардійська, буд. 27, кв. 94, м. Чернігів, 14033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Електронну версію матеріалів надсилати електронною поштою за адресою: </w:t>
      </w:r>
      <w:hyperlink r:id="rId2">
        <w:r>
          <w:rPr>
            <w:rStyle w:val="InternetLink"/>
            <w:lang w:val="en-US"/>
          </w:rPr>
          <w:t>oksa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tsn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uk-UA"/>
        </w:rPr>
        <w:t xml:space="preserve">на ім’я Мацнєвої Оксани Анатоліївн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трати на проїзд і проживання за рахунок учасників або установ, де вони працюють чи навча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ідки за телефоном: 0938582083 – Мацнєва Оксана Анатол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br w:type="page"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ка на участь у конференції 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Полілог культур: освітній і культурологічний аспек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.І.Б. 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Місце роботи/навчання, посада, курс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Інформація про наукового керівника (прізвище, ініціали, науковий ступінь, посада, кафедра) 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зва доповіді 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4. Повна контактна інформація (домашня адреса, тел., е-</w:t>
      </w:r>
      <w:r>
        <w:rPr>
          <w:lang w:val="en-US"/>
        </w:rPr>
        <w:t>mail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еобхідність бронювання готелю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77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_matsn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0:11:00Z</dcterms:created>
  <dc:creator>Admin</dc:creator>
  <dc:description/>
  <cp:keywords/>
  <dc:language>en-US</dc:language>
  <cp:lastModifiedBy>Igor</cp:lastModifiedBy>
  <cp:lastPrinted>2009-02-12T23:23:00Z</cp:lastPrinted>
  <dcterms:modified xsi:type="dcterms:W3CDTF">2015-01-30T17:09:00Z</dcterms:modified>
  <cp:revision>41</cp:revision>
  <dc:subject/>
  <dc:title>МІНІСТЕРСТВО ОСВІТИ ТА НАУКИ УКРАЇНИ</dc:title>
</cp:coreProperties>
</file>