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Perry H. R.</w:t>
      </w:r>
    </w:p>
    <w:p>
      <w:pPr>
        <w:pStyle w:val="Normal"/>
        <w:spacing w:lineRule="auto" w:line="360" w:before="0" w:after="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EACHING GLOBAL ENGLISH: A REPORT FROM THE FIELD</w:t>
      </w:r>
    </w:p>
    <w:p>
      <w:pPr>
        <w:pStyle w:val="Normal"/>
        <w:spacing w:lineRule="auto" w:line="360"/>
        <w:jc w:val="center"/>
        <w:rPr>
          <w:rFonts w:ascii="Times New Roman" w:hAnsi="Times New Roman" w:cs="Times New Roman"/>
          <w:b/>
          <w:b/>
          <w:i/>
          <w:i/>
          <w:iCs/>
          <w:sz w:val="28"/>
          <w:szCs w:val="28"/>
          <w:lang w:val="en-US" w:eastAsia="ru-RU"/>
        </w:rPr>
      </w:pPr>
      <w:r>
        <w:rPr>
          <w:rFonts w:cs="Times New Roman" w:ascii="Times New Roman" w:hAnsi="Times New Roman"/>
          <w:b/>
          <w:i/>
          <w:iCs/>
          <w:sz w:val="28"/>
          <w:szCs w:val="28"/>
          <w:lang w:val="en-US" w:eastAsia="ru-RU"/>
        </w:rPr>
      </w:r>
    </w:p>
    <w:p>
      <w:pPr>
        <w:pStyle w:val="Normal"/>
        <w:spacing w:lineRule="auto" w:line="360"/>
        <w:jc w:val="center"/>
        <w:rPr>
          <w:rFonts w:ascii="Times New Roman" w:hAnsi="Times New Roman" w:cs="Times New Roman"/>
          <w:b/>
          <w:b/>
          <w:i/>
          <w:i/>
          <w:iCs/>
          <w:sz w:val="28"/>
          <w:szCs w:val="28"/>
          <w:lang w:val="en-US" w:eastAsia="ru-RU"/>
        </w:rPr>
      </w:pPr>
      <w:r>
        <w:rPr>
          <w:rFonts w:cs="Times New Roman" w:ascii="Times New Roman" w:hAnsi="Times New Roman"/>
          <w:b/>
          <w:i/>
          <w:iCs/>
          <w:sz w:val="28"/>
          <w:szCs w:val="28"/>
          <w:lang w:val="en-US" w:eastAsia="ru-RU"/>
        </w:rPr>
        <w:t>Summary</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a widely held assumption that the standard by which proficiency in foreign language acquisition should be evaluated is the native-speaker proficiency. However, there are good reasons to think that, in today’s world, students of English as a foreign language should not always aspire to achieve a native-speaker  proficiency and that instruction in English as a foreign language should not always make native-speaker proficiency the standard for assessing students’ performance. The most important of these reasons is that, owing to ever-increasing globalization, most users of English in the world now speak a particular version of English, global English, that differs from the native-speaker English in three main ways. First, global English generally lacks the grammatical complexity of standard native-speaker English. Second, speakers of global English tend to use the language only in certain situations – those connected with international communication with the speakers who, in many or most cases, are not native speakers of English. And third, global English is spoken with a great variety of accents. </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e to these features, the standard of proficiency in global English that non-native speakers should aim to attain is a very simple, pragmatic one. It is the ability to express oneself effectively in English in very specific situations, using the language that may be much simpler than the language that a native speaker might use and that may also be much simpler than the language one would normally use when speaking one’s own native language. To achieve this standard non-native speakers should prioritize and personalize their learning. To prioritize their learning, they should focus on mastering a few basic, frequently used grammatical constructions, on learning the lexis necessary for their particular needs and on ensuring that their accent does not prevent other speakers of global English from understanding them. To personalize their learning, they should relate it as much as possible to their own lives, set – and rigorously endeavor to attain – personal learning goals based on the particular purposes for which they intend to use global English and learn to teach themselves. </w:t>
      </w:r>
    </w:p>
    <w:p>
      <w:pPr>
        <w:pStyle w:val="Normal"/>
        <w:spacing w:lineRule="auto" w:line="360" w:before="0" w:after="16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help the learners of global English whose native language is German prioritize and personalize their learning experience has shown that it is useful, among other things: (1) to divide English verb constructions into those that students should master actively and those that they may learn only in specific contexts or learn to recognize only, (2) to maximize the time spent learning vocabulary, (3) to focus vocabulary-learning as much as possible on learners’ specific needs, (4) to ensure that the learners’ personal goals are realistic, (5) to maximize the student’s input into the learning process and (6) to help learners devise the ways to describe their own daily lives, immediate environments and experiences in English. But whatever strategies are used – whether these or others – they should be designed to enable the learners of English to communicate effectively not in the language of native speakers but in the language spoken on today’s global arena as a whole. </w:t>
      </w:r>
    </w:p>
    <w:p>
      <w:pPr>
        <w:pStyle w:val="Normal"/>
        <w:spacing w:lineRule="auto" w:line="360" w:before="0" w:after="160"/>
        <w:ind w:firstLine="709"/>
        <w:contextualSpacing/>
        <w:jc w:val="both"/>
        <w:rPr/>
      </w:pPr>
      <w:r>
        <w:rPr>
          <w:rFonts w:cs="Times New Roman" w:ascii="Times New Roman" w:hAnsi="Times New Roman"/>
          <w:b/>
          <w:i/>
          <w:sz w:val="28"/>
          <w:szCs w:val="28"/>
        </w:rPr>
        <w:t>Key words</w:t>
      </w:r>
      <w:r>
        <w:rPr>
          <w:rFonts w:cs="Times New Roman" w:ascii="Times New Roman" w:hAnsi="Times New Roman"/>
          <w:i/>
          <w:sz w:val="28"/>
          <w:szCs w:val="28"/>
        </w:rPr>
        <w:t>: global English, prioritization, personaliz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4:00Z</dcterms:created>
  <dc:creator>Test</dc:creator>
  <dc:description/>
  <dc:language>en-US</dc:language>
  <cp:lastModifiedBy>xxx</cp:lastModifiedBy>
  <cp:lastPrinted>2015-09-28T17:02:00Z</cp:lastPrinted>
  <dcterms:modified xsi:type="dcterms:W3CDTF">2015-10-13T10:54:00Z</dcterms:modified>
  <cp:revision>2</cp:revision>
  <dc:subject/>
  <dc:title/>
</cp:coreProperties>
</file>