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t>Movchan L.G.</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DEVELOPING STUDENTS’ FOREIGN LANGUAGE WRITING SKILLS DURING SCIENTIFIC RESEARCH</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b/>
          <w:sz w:val="28"/>
          <w:szCs w:val="28"/>
          <w:lang w:val="en-US"/>
        </w:rPr>
        <w:t>Summary</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The article considers the main aspects and pedagogical conditions of forming and developing students’ foreign language writing skills during the scientific research in humanitarian and fundamental subjects. As a direct consequence of the Bologna declaration on harmonization of Europeaneducationa lot of countries have increased the number of courses taught in English or other foreign languages at universities. It also tackles the research work conducted by means of foreign languages, primarily in English. It is suggested, that dealing with information from original text sources improves students’ reading skills, which is interpretative skills, and writing articles, summaries, compiling texts develops students’ generative skills. In this respect the notion of bilingual scientificliteracyis explained, which is defined as scientific literacy in two languages. This notion characterizes the particular collection of language-specificscience skills fostered within a given degree course. Scientificliteracy is defined as both the ability to work withinscience and the ability to apply science to everyday life.</w:t>
      </w:r>
    </w:p>
    <w:p>
      <w:pPr>
        <w:pStyle w:val="Normal"/>
        <w:spacing w:lineRule="auto" w:line="36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cientific literacy in a foreign language can be developed on the basis of appropriate background knowledge in a foreign language obtained at school. It is found out, however, that the command of foreign language of students who major in non-language subjects is far to insufficient for successful scientific research in a foreign language. Still there are a lot of factors that can enhance students’ performance. To them refer a wide variety of authentic scientific sources available in English or other foreign languages, opportunity to deal with a foreign language and learn the content of a subject through its medium. At the same time, teachers’ supervision is of primary importance in this respect to provide appropriate connotation of meaning of the scientific texts interpreted and generated by students.</w:t>
      </w:r>
    </w:p>
    <w:p>
      <w:pPr>
        <w:pStyle w:val="Normal"/>
        <w:spacing w:lineRule="auto" w:line="360"/>
        <w:ind w:firstLine="708"/>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bilingual scientific literacy, foreign language communicative competence.</w:t>
      </w:r>
      <w:r>
        <w:rPr>
          <w:rFonts w:cs="Times New Roman" w:ascii="Times New Roman" w:hAnsi="Times New Roman"/>
          <w:i/>
          <w:sz w:val="28"/>
          <w:szCs w:val="28"/>
        </w:rPr>
        <w:tab/>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4:00Z</dcterms:created>
  <dc:creator>Windows User</dc:creator>
  <dc:description/>
  <dc:language>en-US</dc:language>
  <cp:lastModifiedBy>xxx</cp:lastModifiedBy>
  <dcterms:modified xsi:type="dcterms:W3CDTF">2015-10-13T10:54:00Z</dcterms:modified>
  <cp:revision>2</cp:revision>
  <dc:subject/>
  <dc:title/>
</cp:coreProperties>
</file>