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pPr>
      <w:r>
        <w:rPr>
          <w:rFonts w:cs="Times New Roman" w:ascii="Times New Roman" w:hAnsi="Times New Roman"/>
          <w:b/>
          <w:i/>
          <w:sz w:val="28"/>
          <w:szCs w:val="28"/>
          <w:lang w:val="en-US"/>
        </w:rPr>
        <w:t>Didukh O. O.</w:t>
      </w:r>
    </w:p>
    <w:p>
      <w:pPr>
        <w:pStyle w:val="Normal"/>
        <w:spacing w:lineRule="auto" w:line="360" w:before="0" w:after="0"/>
        <w:jc w:val="center"/>
        <w:rPr/>
      </w:pPr>
      <w:r>
        <w:rPr>
          <w:rFonts w:cs="Times New Roman" w:ascii="Times New Roman" w:hAnsi="Times New Roman"/>
          <w:b/>
          <w:sz w:val="28"/>
          <w:szCs w:val="28"/>
          <w:lang w:val="en-US"/>
        </w:rPr>
        <w:t>THE EXPERIMENTAL TESTING OF THE METHODOLOGY OF TEACHING ENGLISH TEACHER TRAINEES TO DEBATE</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i/>
          <w:i/>
          <w:iCs/>
          <w:sz w:val="28"/>
          <w:szCs w:val="28"/>
          <w:lang w:val="en-US"/>
        </w:rPr>
      </w:pPr>
      <w:r>
        <w:rPr>
          <w:rFonts w:cs="Times New Roman" w:ascii="Times New Roman" w:hAnsi="Times New Roman"/>
          <w:b/>
          <w:i/>
          <w:iCs/>
          <w:sz w:val="28"/>
          <w:szCs w:val="28"/>
          <w:lang w:val="en-US"/>
        </w:rPr>
        <w:t>Summary</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The article presents the experimental testing results of the effectiveness of the elaborated methodology of teaching English teacher trainees to debat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experiment was conducted in four stages: organization, realization, verification and interpretation. At the organization stage the experiment hypothesis was formulated, which stated: the required level of teacher trainees’ debate skills can be achieved by following five stages of teaching debate, using the suggested complex of exercises and specifically defined material; establishing the optimal sequence of using the material. The experiment was defined as basic, horizontal-vertical, natural and open methodological experiment. Constants and non-constants were stated. The main criteria for the evaluating the students’ speeches were such as: logical and organizational structure, argumentation, refutation, coherence and correctness of speech.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realization of the experiment included oral pre-experimental test, experimental training, oral and written post-experimental tests. The oral pre-experimental test, aimed at defining the initial level of students’ debating skills, showed the low level of students’ readiness for taking part in the debate. The learning coefficients were 0.46 in the experimental group A and 0.47 in the experimental group B, 0.7 being the lowest sufficient level. The further training was conducted with the use of the suggested methodology of teaching debate. Although both groups completed the full scope of the provided exercises, experimental group A was suggested to do most exercises of the 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and 3</w:t>
      </w:r>
      <w:r>
        <w:rPr>
          <w:rFonts w:cs="Times New Roman" w:ascii="Times New Roman" w:hAnsi="Times New Roman"/>
          <w:sz w:val="28"/>
          <w:szCs w:val="28"/>
          <w:vertAlign w:val="superscript"/>
          <w:lang w:val="en-US"/>
        </w:rPr>
        <w:t>rd</w:t>
      </w:r>
      <w:r>
        <w:rPr>
          <w:rFonts w:cs="Times New Roman" w:ascii="Times New Roman" w:hAnsi="Times New Roman"/>
          <w:sz w:val="28"/>
          <w:szCs w:val="28"/>
          <w:lang w:val="en-US"/>
        </w:rPr>
        <w:t xml:space="preserve"> stages of training out of class, while experimental group B did them in class. On completing the training, the students were to pass written and oral post-experimental tests. In the written test, students’ basic debating skills, such as formulating the resolution for the debate, arguing and refuting, as well as the knowledge of basic debate terms, were tested. Both groups coped with the suggested test with the learning coefficient results ≈ 0.75 (group A) and ≈ 0.74 (group B). During the oral post-experimental task the students were engaged in the debate on a suggested resolution. Students’ speeches were evaluated with the help of the defined criteria. The learning coefficients were 0.7 in experimental group A and 0.73 in experimental group B, 0.7 being the required level. The increase of the learning coefficients constituted 0.24 (group A) and 0.26 (group B). The data were analyzed with the help of mathematical statistics method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results of the experiment proved of the effectiveness of the suggested methodology as the required learning coefficients were achieved in both groups. The comparison of students’ results in both groups according to different criteria showed the difference in using the two variants of methodology. While the students of experimental group A (who did more exercises out of class) showed better results at constructing the arguments and refutations, the students of experimental group B (most exercises were done in class) appeared better prepared for real debate where prompt reaction was needed. The results of the oral test coincided with the results of the written test in these criteria.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us, it can be concluded that teaching arguing is more effective out of class while teaching live refutation is more effective in class. The analysis with the help of mathematical statistics methods showed no significant difference in using two variants of the elaborated methodology.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experiment provided statistical evidence for the use of teaching debate methodology and can serve as the basis for further improvement of the methodology. </w:t>
      </w:r>
    </w:p>
    <w:p>
      <w:pPr>
        <w:pStyle w:val="Normal"/>
        <w:spacing w:lineRule="auto" w:line="360" w:before="0" w:after="0"/>
        <w:ind w:firstLine="709"/>
        <w:jc w:val="both"/>
        <w:rPr/>
      </w:pPr>
      <w:r>
        <w:rPr>
          <w:rFonts w:cs="Times New Roman" w:ascii="Times New Roman" w:hAnsi="Times New Roman"/>
          <w:b/>
          <w:i/>
          <w:sz w:val="28"/>
          <w:szCs w:val="28"/>
          <w:lang w:val="en-US"/>
        </w:rPr>
        <w:t>Key words:</w:t>
      </w:r>
      <w:r>
        <w:rPr>
          <w:rFonts w:cs="Times New Roman" w:ascii="Times New Roman" w:hAnsi="Times New Roman"/>
          <w:i/>
          <w:sz w:val="28"/>
          <w:szCs w:val="28"/>
          <w:lang w:val="en-US"/>
        </w:rPr>
        <w:t xml:space="preserve"> debate, English teacher trainees, methodological experiment, experimental data.  </w:t>
      </w:r>
    </w:p>
    <w:p>
      <w:pPr>
        <w:pStyle w:val="Normal"/>
        <w:spacing w:before="0" w:after="200"/>
        <w:rPr>
          <w:rFonts w:ascii="Times New Roman" w:hAnsi="Times New Roman" w:cs="Times New Roman"/>
          <w:i/>
          <w:i/>
          <w:sz w:val="28"/>
          <w:szCs w:val="28"/>
          <w:lang w:val="en-US"/>
        </w:rPr>
      </w:pPr>
      <w:r>
        <w:rPr>
          <w:rFonts w:cs="Times New Roman" w:ascii="Times New Roman" w:hAnsi="Times New Roman"/>
          <w:i/>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52:00Z</dcterms:created>
  <dc:creator>user</dc:creator>
  <dc:description/>
  <dc:language>en-US</dc:language>
  <cp:lastModifiedBy>xxx</cp:lastModifiedBy>
  <cp:lastPrinted>2015-08-23T15:50:00Z</cp:lastPrinted>
  <dcterms:modified xsi:type="dcterms:W3CDTF">2015-10-13T10:52:00Z</dcterms:modified>
  <cp:revision>2</cp:revision>
  <dc:subject/>
  <dc:title/>
</cp:coreProperties>
</file>