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t>Gergul’ S. M.</w:t>
      </w:r>
    </w:p>
    <w:p>
      <w:pPr>
        <w:pStyle w:val="Normal"/>
        <w:spacing w:lineRule="auto" w:line="360" w:before="0" w:after="0"/>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V.O. SUKHOMLYNSKYI'S IDEAS ABOUT PROFESSIONAL SELF-DEVELOPMENT OF FUTURE TEACHERS</w:t>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Summar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The present stage of an innovative development of education in Ukraine defines the requirements to the identity of future teacher, his professional activity among priority tasks of the state policy. The basis of the new education paradigm is to create favourable conditions for self-realization of each personality who is capable of self-education and self-development, is able to think critically, to use the acquired knowledge and abilities for creative problem solving, strives to improve one's own life and the life of the country.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en-GB"/>
        </w:rPr>
        <w:t xml:space="preserve">The importance of future teacher's professional training at a modern pedagogical university results from the need to overcome the following contradictions: between the need to form students’ ability for self-development and the lack of attention to this problem </w:t>
      </w:r>
      <w:r>
        <w:rPr>
          <w:rFonts w:eastAsia="Times New Roman" w:cs="Times New Roman" w:ascii="Times New Roman" w:hAnsi="Times New Roman"/>
          <w:sz w:val="28"/>
          <w:szCs w:val="28"/>
          <w:lang w:val="en-US"/>
        </w:rPr>
        <w:t>on the part of</w:t>
      </w:r>
      <w:r>
        <w:rPr>
          <w:rFonts w:eastAsia="Times New Roman" w:cs="Times New Roman" w:ascii="Times New Roman" w:hAnsi="Times New Roman"/>
          <w:sz w:val="28"/>
          <w:szCs w:val="28"/>
          <w:lang w:val="en-GB"/>
        </w:rPr>
        <w:t xml:space="preserve"> the educational establishment; between </w:t>
      </w:r>
      <w:r>
        <w:rPr>
          <w:rFonts w:eastAsia="Times New Roman" w:cs="Times New Roman" w:ascii="Times New Roman" w:hAnsi="Times New Roman"/>
          <w:sz w:val="28"/>
          <w:szCs w:val="28"/>
          <w:lang w:val="en-US"/>
        </w:rPr>
        <w:t>objective</w:t>
      </w:r>
      <w:r>
        <w:rPr>
          <w:rFonts w:eastAsia="Times New Roman" w:cs="Times New Roman" w:ascii="Times New Roman" w:hAnsi="Times New Roman"/>
          <w:sz w:val="28"/>
          <w:szCs w:val="28"/>
          <w:lang w:val="en-GB"/>
        </w:rPr>
        <w:t xml:space="preserve"> need for a qualitative transformation of the future teachers’ training process and the existing traditional classical methods of training; between the growing demand for practical realization of students’ self-development process and the lack of sufficient theoretical and technological suppor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GB"/>
        </w:rPr>
        <w:t xml:space="preserve">In order to overcome the existing contradictions, to identify expedient ways of developing teaching skills it is urgent to appeal to the achievements of historical and pedagogical science, to the works of national scholars, to constructive studying them in order to improve the quality of education. </w:t>
      </w:r>
      <w:r>
        <w:rPr>
          <w:rFonts w:eastAsia="Times New Roman" w:cs="Times New Roman" w:ascii="Times New Roman" w:hAnsi="Times New Roman"/>
          <w:sz w:val="28"/>
          <w:szCs w:val="28"/>
          <w:lang w:val="en-GB"/>
        </w:rPr>
        <w:t>In this context theoretical works and practical experience of the outstanding pedagogue Vasyl Oleksandrovych Sukhomlynskyi (1918-1970) are especially relevant.</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en-GB"/>
        </w:rPr>
        <w:t>V. O. Sukhomlynskyi considered the concept ‘teacher's professional self-development’ in the light of the general concepts, namely the development of the personality, and self-development of the person. The outstanding pedagogue singled out two ways of personal self-development: self-discipline (will, character, certain behavioural training) and self-education (mental education, intellectual growth, accumulation of knowledge).</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en-GB"/>
        </w:rPr>
        <w:t>The main purpose of self-development is to achieve harmony with oneself, to find the meaning of life, self-actualization and self-realization of potential, natural endowments and active self-affirmation in social life. Vasyl Oleksandrovych considered the main objective of teacher’s self-education to be improving their ideological and theoretical level, extending their knowledge of core subjects, mastering the achievements of the pedagogical theory and practice, psychology and specific methodology, increasing teacher's general culture, in other words, providing the teacher with deep knowledge in order to improve their creative and professional activit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GB"/>
        </w:rPr>
        <w:t>According to the scientist, special attention should be paid to the problem of teacher’s willingness to self-education. The undertaken analysis of V. O. Sukhomlynskyi’s pedagogical heritage shows that in Pavlysh secondary school the determinant role was assigned to such components of teacher's willingness to self-education as cognitive (general person's culture, professional knowledge, the ability to use it); organizational (the ability to select sources of knowledge and forms of self-education); moral and volitional (curiosity, criticality, industry); motivational (awareness of personal and public significance of continuous self-education).</w:t>
      </w:r>
    </w:p>
    <w:p>
      <w:pPr>
        <w:pStyle w:val="Normal"/>
        <w:spacing w:lineRule="auto" w:line="360" w:before="0" w:after="0"/>
        <w:ind w:firstLine="709"/>
        <w:jc w:val="both"/>
        <w:rPr>
          <w:rFonts w:ascii="Times New Roman" w:hAnsi="Times New Roman" w:cs="Times New Roman"/>
          <w:i/>
          <w:i/>
          <w:sz w:val="28"/>
          <w:szCs w:val="28"/>
          <w:lang w:val="en-GB"/>
        </w:rPr>
      </w:pPr>
      <w:r>
        <w:rPr>
          <w:rFonts w:cs="Times New Roman" w:ascii="Times New Roman" w:hAnsi="Times New Roman"/>
          <w:b/>
          <w:i/>
          <w:sz w:val="28"/>
          <w:szCs w:val="28"/>
          <w:lang w:val="en-GB" w:eastAsia="ru-RU"/>
        </w:rPr>
        <w:t>Key words:</w:t>
      </w:r>
      <w:r>
        <w:rPr>
          <w:rFonts w:cs="Times New Roman" w:ascii="Times New Roman" w:hAnsi="Times New Roman"/>
          <w:i/>
          <w:sz w:val="28"/>
          <w:szCs w:val="28"/>
          <w:lang w:val="en-GB" w:eastAsia="ru-RU"/>
        </w:rPr>
        <w:t xml:space="preserve">  teacher, self-development, self-education, pedagogical heritage, V.O. Sukhomlynskyi.</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10:00Z</dcterms:created>
  <dc:creator>Анна</dc:creator>
  <dc:description/>
  <cp:keywords/>
  <dc:language>en-US</dc:language>
  <cp:lastModifiedBy>User</cp:lastModifiedBy>
  <dcterms:modified xsi:type="dcterms:W3CDTF">2015-09-29T13:58:00Z</dcterms:modified>
  <cp:revision>4</cp:revision>
  <dc:subject/>
  <dc:title/>
</cp:coreProperties>
</file>