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Сьогодні об 13:00  і до 14:20 була проведена практична #7 з предмету Сулм , викладач В.В. Красавіна , на тему " Ономастика як наука про власні назви ". Були присутні студенти 2 курсу 23 Ур групи. Практичне відбувалося на платформі онлайн конференцій Zoom.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ru-RU"/>
        </w:rPr>
        <w:t>Говорили про етимологічне походження українських імен , про етимологічне походження прізвищь студентів , розглядали псевдоніми укр. та зарубіжних письменників , спробували також розібратися у їх походженні. З'ясували походження назви міста Чернігів та річок Чернігівщини. Поговорили про лексичні та історичні особливості творення українських прізвищ.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19</Characters>
  <CharactersWithSpaces>6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6:00Z</dcterms:created>
  <dc:creator>Пользователь Windows</dc:creator>
  <dc:description/>
  <dc:language>en-US</dc:language>
  <cp:lastModifiedBy>Пользователь Windows</cp:lastModifiedBy>
  <dcterms:modified xsi:type="dcterms:W3CDTF">2020-04-02T12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